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tricting admin users on certain menus in the admin (v9.x):</w:t>
      </w:r>
    </w:p>
    <w:p>
      <w:pPr>
        <w:pStyle w:val="ListParagraph"/>
        <w:numPr>
          <w:ilvl w:val="0"/>
          <w:numId w:val="2"/>
        </w:numPr>
        <w:rPr/>
      </w:pPr>
      <w:r>
        <w:rPr/>
        <w:t>Go to {root}/admin/controls folder and duplicate the files: AdminMenu.ascx and AdminMenu.ascx</w:t>
      </w:r>
    </w:p>
    <w:p>
      <w:pPr>
        <w:pStyle w:val="ListParagrap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213995</wp:posOffset>
            </wp:positionV>
            <wp:extent cx="14859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.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n  those files and change these lines accordingly:</w:t>
      </w:r>
    </w:p>
    <w:p>
      <w:pPr>
        <w:pStyle w:val="ListParagraph"/>
        <w:rPr/>
      </w:pPr>
      <w:r>
        <w:rPr>
          <w:b/>
        </w:rPr>
        <w:t>(a) AdminMenu2.ascx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7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227965</wp:posOffset>
            </wp:positionV>
            <wp:extent cx="4895850" cy="7239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(b) AdminMenu2.ascx.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your Adminmenu2.ascx.cs, comment out the appropriate lines below if you want to hide certain menus (e.g. ORDERS, PRODUCT, ETC) to admin users.</w:t>
      </w:r>
    </w:p>
    <w:p>
      <w:pPr>
        <w:pStyle w:val="ListParagraph"/>
        <w:rPr/>
      </w:pPr>
      <w:r>
        <w:rPr/>
        <w:t>e.g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2598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you just want to hide the sub-menus underneath the main menus, do thi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GetChildMenuItems() method, and for example, if you want to remove the recurring menu, then comment out these lines and so on. </w:t>
      </w:r>
    </w:p>
    <w:p>
      <w:pPr>
        <w:pStyle w:val="ListParagraph"/>
        <w:ind w:left="108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2338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fter you’ve done all of those, go to Customers -&gt; Edit/view customers and users, then select the admin user. From the “Notes” field on the customer profile frame, specify the Adminmenu2.ascx or whatever you named it and ‘update customer’.</w:t>
      </w:r>
    </w:p>
    <w:p>
      <w:pPr>
        <w:pStyle w:val="Normal"/>
        <w:ind w:firstLine="720"/>
        <w:rPr/>
      </w:pPr>
      <w:r>
        <w:rPr/>
        <w:t>e.g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22479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Reset cache and that’s it!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5:00Z</dcterms:created>
  <dc:creator>Administrator</dc:creator>
  <dc:description/>
  <cp:keywords/>
  <dc:language>en-US</dc:language>
  <cp:lastModifiedBy>Administrator</cp:lastModifiedBy>
  <dcterms:modified xsi:type="dcterms:W3CDTF">2010-09-01T04:04:00Z</dcterms:modified>
  <cp:revision>9</cp:revision>
  <dc:subject/>
  <dc:title/>
</cp:coreProperties>
</file>