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standalone="yes" 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ackage version="2.1" displayname="Advanced Search Form" debug="false" includeentityhelper="true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!-- ######################################################################################################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!-- Copyright AspDotNetStorefront.com, 1995-2009.  All Rights Reserved.</w:t>
        <w:tab/>
        <w:tab/>
        <w:tab/>
        <w:tab/>
        <w:tab/>
        <w:t xml:space="preserve">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!-- http://www.aspdotnetstorefront.com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!-- For details on this license please visit  the product homepage at the URL above.</w:t>
        <w:tab/>
        <w:tab/>
        <w:t xml:space="preserve">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!-- THE ABOVE NOTICE MUST REMAIN INTACT.                         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!--                                                              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!-- ######################################################################################################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query name="Products" rowElementName="Product" runif="SearchTer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q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[CDATA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exec aspdnsf_GetProdu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@categoryID = @Cat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@sectionID = @Sec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@manufacturerID = @Ma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@distributorID = @Dist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@localeName = @loca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@CustomerLevelID = @CustLevel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@affiliateID = @Aff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@ProductTypeID = @ProdTypeI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@ViewType =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@pagenum =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@pagesize = 214748364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@StatsFirst = 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@searchstr = @SearchTer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@extSearch = @SearchDescrip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@publishedonly =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@ExcludePacks =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@ExcludeKits =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@ExcludeSysProds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]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q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queryparam paramname="@CatID" paramtype="request" requestparamname="CategoryID" sqlDataType="int" defvalue="0"  validationpattern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queryparam paramname="@SecID" paramtype="request" requestparamname="SectionID" sqlDataType="int" defvalue="0"  validationpattern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queryparam paramname="@ManID" paramtype="request" requestparamname="ManufacturerID" sqlDataType="int" defvalue="0"  validationpattern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queryparam paramname="@DistID" paramtype="request" requestparamname="DistributorID" sqlDataType="int" defvalue="0"  validationpattern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queryparam paramname="@locale" paramtype="runtime" requestparamname="LocaleSetting" sqlDataType="varchar" defvalue="en-US"  validationpattern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queryparam paramname="@CustLevelID" paramtype="runtime" requestparamname="CustomerLevelID" sqlDataType="int" defvalue="0"  validationpattern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queryparam paramname="@AffID" paramtype="runtime" requestparamname="AffiliateID" sqlDataType="int" defvalue="0"  validationpattern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queryparam paramname="@ProdTypeID" paramtype="request" requestparamname="ProductTypeID" sqlDataType="int" defvalue="null"  validationpattern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queryparam paramname="@SearchTerm" paramtype="request" requestparamname="SearchTerm" sqlDataType="varchar" defvalue=""  validationpattern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queryparam paramname="@SearchDescriptions" paramtype="request" requestparamname="SearchDescriptions" sqlDataType="tinyint" defvalue="0"  validationpattern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quer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query name="Categories" rowElementName="Category" runif="SearchTer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q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[CDATA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ec aspdnsf_SearchCategories @SearchTerm, @Cat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]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sq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queryparam paramname="@SearchTerm" paramtype="request" requestparamname="SearchTerm" sqlDataType="varchar" defvalue=""  validationpattern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queryparam paramname="@CatID" paramtype="request" requestparamname="CategoryID" sqlDataType="int" defvalue="0"  validationpattern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quer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query name="Sections" rowElementName="Section" runif="SearchTer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sq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[CDATA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ec aspdnsf_SearchSections @SearchTerm, @Sec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]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sq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queryparam paramname="@SearchTerm" paramtype="request" requestparamname="SearchTerm" sqlDataType="varchar" defvalue=""  validationpattern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queryparam paramname="@SecID" paramtype="request" requestparamname="SectionID" sqlDataType="int" defvalue="0"  validationpattern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quer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query name="Manufacturers" rowElementName="Manufacturer" runif="SearchTer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q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[CDATA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ec aspdnsf_SearchManufacturers @SearchTerm, @Man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]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q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queryparam paramname="@SearchTerm" paramtype="request" requestparamname="SearchTerm" sqlDataType="varchar" defvalue=""  validationpattern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queryparam paramname="@ManID" paramtype="request" requestparamname="ManufacturerID" sqlDataType="int" defvalue="0"  validationpattern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quer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query name="Distributors" rowElementName="Distributor" runif="SearchTer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q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[CDATA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ec aspdnsf_SearchDistributors @SearchTerm, @Distributo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]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q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queryparam paramname="@SearchTerm" paramtype="request" requestparamname="SearchTerm" sqlDataType="varchar" defvalue=""  validationpattern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queryparam paramname="@DistributorID" paramtype="request" requestparamname="DistributorID" sqlDataType="int" defvalue="0"  validationpattern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quer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query name="ProductTypes" rowElementName="ProductTyp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sq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[CDATA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ect ProductTypeID, Name, DisplayOrder from ProductType with (nolock) order by DisplayOrder,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]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q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quer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ackageTransfo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xsl:stylesheet version="1.0" xmlns:xsl="http://www.w3.org/1999/XSL/Transform" xmlns:aspdnsf="urn:aspdnsf" exclude-result-prefixes="aspdns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xsl:output method="html" omit-xml-declaration="yes"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xsl:param name="LocaleSetting" select="/root/Runtime/LocaleSetti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xsl:param name="WebConfigLocaleSetting" select="/root/Runtime/WebConfigLocaleSetti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xsl:param name="MinPr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xsl:choos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ab/>
        <w:t>&lt;xsl:when test="/root/QueryString/minprice!=''"&gt;&lt;xsl:value-of select="/root/QueryString/minprice" /&gt;&lt;/xsl:whe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ab/>
        <w:t>&lt;xsl:otherwise&gt;0&lt;/xsl:otherwis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xsl:choos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xsl:para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xsl:param name="MaxPr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xsl:choos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ab/>
        <w:t>&lt;xsl:when test="/root/QueryString/maxprice!=''"&gt;&lt;xsl:value-of select="/root/QueryString/maxprice" /&gt;&lt;/xsl:whe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xsl:otherwise&gt;9999999999&lt;/xsl:otherwis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xsl:choos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xsl:para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xsl:template match="/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xsl:value-of select="aspdnsf:Topic('SearchPageHeader')" disable-output-escaping="ye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ript type="text/javascript" Language="JavaScri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unction SearchForm2_Validator(theFor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ubmitonce(theForm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(theForm.SearchTerm.value.length &amp;lt; &lt;xsl:value-of select="aspdnsf:AppConfig('MinSearchStringLength')" /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alert('&lt;xsl:value-of select="aspdnsf:StrFormatStringresource('search.aspx.2', aspdnsf:AppConfig('MinSearchStringLength'), ',')" disable-output-escaping="yes" /&gt;');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Form.SearchTerm.focu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ubmitenabled(theForm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turn (fal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turn (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form method="GET" action="searchadv.aspx" onsubmit="return validateForm(this)" name="AdvSearchForm" id="AdvSearchFor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p&gt;&lt;xsl:value-of select="aspdnsf:StringResource('searchadv.aspx.2', $LocaleSetting)" disable-output-escaping="yes" 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able border="0" cellpadding="0" cellspac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r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d width="25%" align="right" valign="midd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input type="hidden" name="IsSubmit" value="tru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xsl:value-of select="aspdnsf:StringResource('searchadv.aspx.3', $LocaleSetting)" /&gt;&amp;#0160;&amp;#016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d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input type="text" name="SearchTerm" size="25" maxlength="70" value="{/root/QueryString/searchterm}"&gt;&lt;/inp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input type="hidden" name="SearchTerm_Vld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xsl:attribute name="value"&gt;[req][len=&lt;xsl:value-of select="aspdnsf:AppConfig('MinSearchStringLength')" /&gt;][blankalert=&lt;xsl:value-of select="aspdnsf:StringResource('search.aspx.4', $LocaleSetting)" disable-output-escaping="yes" /&gt;]&lt;/xsl:attribu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inp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r valign="midd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d width="25%" align="right" valign="midd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xsl:value-of select="aspdnsf:StringResource('searchadv.aspx.4', $LocaleSetting)" /&gt;&amp;#0160;&amp;#016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d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xsl:value-of select="aspdnsf:StringResource('searchadv.aspx.5', $LocaleSetting)"/&gt;&amp;#0160;&lt;input TYPE="RADIO" NAME="SearchDescriptions" value="1" &gt;&lt;xsl:if test="/root/QueryString/searchdescriptions = 1"&gt;&lt;xsl:attribute name="checked"&gt;checked&lt;/xsl:attribute&gt;&lt;/xsl:if&gt;&lt;/inp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xsl:value-of select="aspdnsf:StringResource('searchadv.aspx.6', $LocaleSetting)"/&gt;&amp;#0160;&lt;input TYPE="RADIO" NAME="SearchDescriptions" value="0" &gt;&lt;xsl:if test="/root/QueryString/searchdescriptions = 0 or not(boolean(/root/QueryString/searchdescriptions))"&gt;&lt;xsl:attribute name="checked"&gt;checked&lt;/xsl:attribute&gt;&lt;/xsl:if&gt;&lt;/inp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xsl:if test="aspdnsf:AppConfigBool('SearchAdv_ShowProductType')='true'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 valign="midd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 align="right" valign="midd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xsl:value-of select="aspdnsf:StringResource('searchadv.aspx.7', $LocaleSetting)" /&gt;&amp;#0160;&amp;#016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select size="1" name="ProductTypeI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option value="0"&gt;&lt;xsl:value-of select="aspdnsf:StringResource('searchadv.aspx.8', $LocaleSetting)" disable-output-escaping="yes" /&gt;&lt;/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xsl:apply-templates select="/root/ProductTypes/ProductTyp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sel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xsl:if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xsl:if test="aspdnsf:AppConfigBool('SearchAdv_ShowCategory')='true'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 valign="midd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 align="right" valign="midd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xsl:value-of select="aspdnsf:StringResource('AppConfig.CategoryPromptSingular', $LocaleSetting)" /&gt;:&amp;#0160;&amp;#016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select onChange="document.AdvSearchForm.submit()" style="font-size: 9px;" size="1" name="CategoryI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option value="0"&gt;&lt;xsl:value-of select="aspdnsf:StringResource('searchadv.aspx.9', $LocaleSetting)" disable-output-escaping="yes" /&gt;&lt;/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xsl:for-each select="/root/EntityHelpers/Category/Entit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ab/>
        <w:t>&lt;xsl:call-template name="EntityOpti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xsl:with-param name="selected" select="/root/QueryString/category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xsl:call-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xsl:for-ea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sel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xsl:i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xsl:if test="aspdnsf:AppConfigBool('SearchAdv_ShowSection')='true'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 valign="midd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 align="right" valign="midd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xsl:value-of select="aspdnsf:StringResource('AppConfig.SectionPromptSingular', $LocaleSetting)" /&gt;:&amp;#0160;&amp;#016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select onChange="document.AdvSearchForm.submit()" style="font-size: 9px;" size="1" name="SectionI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option value="0"&gt;&lt;xsl:value-of select="aspdnsf:StringResource('searchadv.aspx.9', $LocaleSetting)" disable-output-escaping="yes" /&gt;&lt;/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xsl:for-each select="/root/EntityHelpers/Section/Entit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ab/>
        <w:t>&lt;xsl:call-template name="EntityOpti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xsl:with-param name="selected" select="/root/QueryString/section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xsl:call-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xsl:for-ea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sel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xsl:if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xsl:if test="aspdnsf:AppConfigBool('SearchAdv_ShowManufacturer')='true'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 valign="midd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 align="right" valign="midd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xsl:value-of select="aspdnsf:StringResource('searchadv.aspx.18', $LocaleSetting)" disable-output-escaping="yes" /&gt;&amp;#0160;&amp;#016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select onChange="document.AdvSearchForm.submit()" style="font-size: 9px;" size="1" name="ManufacturerI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option valu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xsl:value-of select="aspdnsf:StringResource('searchadv.aspx.9', $LocaleSetting)" disable-output-escaping="ye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xsl:for-each select="/root/EntityHelpers/Manufacturer/Entit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xsl:call-template name="EntityOpti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xsl:with-param name="selected" select="/root/QueryString/manufacturer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xsl:call-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xsl:for-ea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sel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xsl:if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xsl:if test="aspdnsf:AppConfigBool('SearchAdv_ShowDistributor')='true'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 valign="midd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 align="right" valign="midd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xsl:value-of select="aspdnsf:StringResource('searchadv.aspx.22', $LocaleSetting)" disable-output-escaping="yes" /&gt;&amp;#0160;&amp;#016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select onChange="document.AdvSearchForm.submit()" style="font-size: 9px;" size="1" name="DistributorI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option valu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xsl:value-of select="aspdnsf:StringResource('searchadv.aspx.9', $LocaleSetting)" disable-output-escaping="ye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xsl:for-each select="/root/EntityHelpers/Distributor/Entit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xsl:call-template name="EntityOpti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xsl:with-param name="selected" select="/root/QueryString/distributor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xsl:call-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xsl:for-ea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sel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xsl:if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!-- Display Images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r valign="midd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d width="25%" align="right" valign="midd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xsl:value-of select="aspdnsf:StringResource('searchadv.aspx.11', $LocaleSetting)" disable-output-escaping="yes" /&gt;&amp;#0160;&amp;#016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d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xsl:value-of select="aspdnsf:StringResource('searchadv.aspx.5', $LocaleSetting)"/&gt;&amp;#0160;&lt;input TYPE="RADIO" NAME="ShowPics" value="1" &gt;&lt;xsl:attribute name="checked"&gt;checked&lt;/xsl:attribute&gt;&lt;/inp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xsl:value-of select="aspdnsf:StringResource('searchadv.aspx.6', $LocaleSetting)"/&gt;&amp;#0160;&lt;input TYPE="RADIO" NAME="ShowPics" value="0" &gt;&lt;/inp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xsl:if test="aspdnsf:AppConfigBool('SearchAdv_ShowPriceRange')='true'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 valign="midd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 width="25%" align="right" valign="midd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xsl:value-of select="aspdnsf:StringResource('searchadv.aspx.12', $LocaleSetting)" /&gt;&amp;#0160;&amp;#016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input maxLength="10" size="10" name="MinPrice" value="{/root/QueryString/minprice}"&gt;&lt;/inp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input type="hidden" name="MinPrice_vldt"&gt;&lt;xsl:attribute name="value"&gt;[number][invalidalert=&lt;xsl:value-of select="aspdnsf:StringResource('searchadv.aspx.13', $LocaleSetting)" disable-output-escaping="yes" /&gt;]&lt;/xsl:attribute&gt;&lt;/inp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amp;#0160;&amp;#0160;&amp;#0160;&lt;xsl:value-of select="aspdnsf:StringResource('searchadv.aspx.14', $LocaleSetting)" /&gt;&amp;#0160;&amp;#016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input maxLength="10" size="10" name="MaxPrice" value="{/root/QueryString/maxprice}"&gt;&lt;/inp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input type="hidden" name="MaxPrice_vldt"&gt;&lt;xsl:attribute name="value"&gt;[number][invalidalert=&lt;xsl:value-of select="aspdnsf:StringResource('searchadv.aspx.13', $LocaleSetting)" disable-output-escaping="yes" /&gt;]&lt;/xsl:attribute&gt;&lt;/inp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xsl:if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r&gt;&lt;td&gt;&lt;/td&gt;&lt;td align="left"&gt;&lt;br/&gt;&lt;input type="submit" value="{aspdnsf:StringResource('searchadv.aspx.23', $LocaleSetting)}" name="SubmitSearch" id="SubmitSearch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for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xsl:if test="aspdnsf:AppConfigBool('Search_ShowCategoriesInResults')='true' and count(/root/Categories/Category)&gt;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class="wnheader"&gt;Category Matches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able width="100%" cellpadding="2" cellspacing="0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r&gt;&lt;td align="left" valign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 width="100%" cellpadding="4" cellspacing="0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 align="left" valign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xsl:apply-templates select="/root/Categories/Category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xsl:if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xsl:if test="aspdnsf:AppConfigBool('Search_ShowSectionsInResults')='true' and count(/root/Sections/Section)&gt;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able width="100%" cellpadding="2" cellspacing="0" style="border-style: solid; border-width: 0px; border-color: #4444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d align="left" valign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img border="0" src="{concat('skins/Skin_', aspdnsf:SkinID(), '/images/matchingsections.gif')}"&gt;&lt;/img&gt;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able width="100%" cellpadding="4" cellspacing="0" border="0" style="{aspdnsf:AppConfig('BoxFrameStyle')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td align="left" valign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xsl:apply-templates select="/root/Sections/Sectio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xsl:if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xsl:if test="aspdnsf:AppConfigBool('Search_ShowManufacturersInResults')='true' and count(/root/Manufacturers/Manufacturer)&gt;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class="wnheader"&gt;Manufacturer Matches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able width="100%" cellpadding="2" cellspacing="0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d align="left" valign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able width="100%" cellpadding="4" cellspacing="0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td align="left" valign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xsl:apply-templates select="/root/Manufacturers/Manufactur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xsl:if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xsl:if test="aspdnsf:AppConfigBool('Search_ShowDistributorsInResults')='true' and count(/root/Distributors/Distributor)&gt;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able width="100%" cellpadding="2" cellspacing="0" style="border-style: solid; border-width: 0px; border-color: #4444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d align="left" valign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img border="0" src="{concat('skins/Skin_', aspdnsf:SkinID(), '/images/matchingdistributors.gif')}"&gt;&lt;/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able width="100%" cellpadding="4" cellspacing="0" border="0" style="{aspdnsf:AppConfig('BoxFrameStyle')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td align="left" valign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xsl:apply-templates select="/root/Distributors/Distributo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xsl:if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xsl:if test="aspdnsf:AppConfigBool('Search_ShowProductsInResults')='true' and count(/root/Products/Product)&gt;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class="wnheader"&gt;Product Matches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 width="100%" cellpadding="4" cellspacing="0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 align="left" valign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       &lt;table cellpadding="0" border="0" cellspacing="1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xsl:apply-templates select="/root/Products/Product"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xsl:if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xsl:if test="/root/QueryString/searchterm and count(/root/Categories/Category)=0 and count(/root/Sections/Section)=0 and count(/root/Manufacturers/Manufacturer)=0 and count(/root/Products/Product)=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align="left"&gt;&lt;xsl:value-of select="aspdnsf:StringResource('search.aspx.9', $LocaleSetting)" disable-output-escaping="yes" /&gt;&lt;b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xsl:if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cript type="text/javascript" Language="JavaScri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document.AdvSearchForm.SearchTerm.focu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xsl:value-of select="aspdnsf:Topic('SearchPageFooter')" disable-output-escaping="yes"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xsl: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xsl:template match="Produ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xsl:param name="pNam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xsl:choos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xsl:when test="count(Name/ml/locale[@name=$LocaleSetting])!=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xsl:value-of select="Name/ml/locale[@name=$LocaleSetting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xsl:whe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xsl:when test="count(Name/ml/locale[@name=$WebConfigLocaleSetting])!=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xsl:value-of select="Name/ml/locale[@name=$WebConfigLocaleSetting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xsl:whe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xsl:when test="count(Name/ml)=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xsl:value-of select="Na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xsl:whe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xsl:choos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xsl:para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xsl:param name="vNam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xsl:choos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xsl:when test="count(VariantName/ml/locale[@name=$LocaleSetting])!=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xsl:value-of select="Name/ml/locale[@name=$LocaleSetting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xsl:whe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xsl:when test="count(VariantName/ml/locale[@name=$WebConfigLocaleSetting])!=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xsl:value-of select="VariantName/ml/locale[@name=$WebConfigLocaleSetting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xsl:whe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xsl:when test="count(VariantName/ml)=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xsl:value-of select="VariantNa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xsl:whe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xsl:choos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xsl:para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sl:param name="pDescripti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xsl:choos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xsl:when test="count(Description/ml/locale[@name=$LocaleSetting])!=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xsl:value-of select="Description/ml/locale[@name=$LocaleSetting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xsl:whe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xsl:when test="count(Description/ml/locale[@name=$WebConfigLocaleSetting])!=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xsl:value-of select="Description/ml/locale[@name=$WebConfigLocaleSetting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xsl:whe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xsl:when test="count(Description/ml)=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xsl:value-of select="Descri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xsl:whe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xsl:choos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sl:para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sl:param name="pSummar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xsl:choos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xsl:when test="count(Summary/ml/locale[@name=$LocaleSetting])!=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xsl:value-of select="Summary/ml/locale[@name=$LocaleSetting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xsl:whe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xsl:when test="count(Summary/ml/locale[@name=$WebConfigLocaleSetting])!=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xsl:value-of select="Summary/ml/locale[@name=$WebConfigLocaleSetting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xsl:whe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xsl:when test="count(Summary/ml)=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xsl:value-of select="Summ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xsl:whe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xsl:choos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sl:para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xsl:if test="Price&amp;gt;=$MinPrice and Price&amp;lt;=$MaxPr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xsl:if test="position()!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r&gt;&lt;td height="1" width="100%" class="LightCell"&gt;&lt;xsl:attribute name="colspan"&gt;&lt;xsl:choose&gt;&lt;xsl:when test="aspdnsf:AppConfigBool('Search_ShowManufacturersInResults')='true'"&gt;5&lt;/xsl:when&gt;&lt;xsl:otherwise&gt;4&lt;/xsl:otherwise&gt;&lt;/xsl:choose&gt;&lt;/xsl:attribute&gt;&lt;img src="images/spacer.gif" height="1" width="1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xsl:i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xsl:if test="/root/QueryString/showpics = 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d valign="middle" align="left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 href="{aspdnsf:ProductLink(ProductID, SEName, 0, '')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xsl:value-of select="aspdnsf:LookupProductImage(ProductID, ImageFileNameOverride, SKU, 'icon', 0)" disable-output-escaping="ye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&gt;&amp;#016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xsl:i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valign="top" align="left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&gt;&lt;a href="{aspdnsf:ProductLink(ProductID, SEName, 0, '')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xsl:value-of select="$pName" disable-output-escaping="yes"/&gt;&lt;xsl:if test="vName!=''"&gt; - &lt;xsl:value-of select="$vName" /&gt;&lt;/xsl:i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/&gt;&lt;xsl:value-of select="$pSumm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"center"&gt;&lt;xsl:value-of select="SKU" /&gt;&lt;xsl:if test="SKUSuffix!=''"&gt;&lt;xsl:value-of select="SKUSuffix" /&gt;&lt;/xsl:if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r&gt;&lt;td align="left" colspan="3"&gt;&lt;b&gt;&lt;xsl:value-of select="aspdnsf:StringResource('AppConfig.CategoryPromptSingular', $LocaleSetting)" disable-output-escaping="yes" /&gt;: &lt;/b&gt;&lt;xsl:value-of select="aspdnsf:ProductEntityList(ProductID, 'category')" disable-output-escaping="yes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colspan="4" height="15"&gt;&lt;hr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xsl:i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xsl: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xsl:template match="Categor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xsl:param name="CatID" select="Category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xsl:for-each select="/root/EntityHelpers/Category/descendant::Entity[EntityID=$CatID]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"left" valign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xsl:call-template name="entitybreadcrum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xsl:with-param name="entityprefix" select="'c'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xsl:call-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xsl:for-ea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xsl: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xsl:template match="Secti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xsl:param name="SecID" select="Section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xsl:for-each select="/root/EntityHelpers/Section/descendant::Entity[EntityID=$SecID]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"left" valign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xsl:call-template name="entitybreadcrum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xsl:with-param name="entityprefix" select="'s'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xsl:call-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xsl:for-ea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xsl: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xsl:template match="Manufactur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xsl:param name="ManID" select="Manufacturer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xsl:for-each select="/root/EntityHelpers/Manufacturer/descendant::Entity[EntityID=$ManID]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"left" valign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xsl:call-template name="entitybreadcrum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xsl:with-param name="entityprefix" select="'m'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xsl:call-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xsl:for-ea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xsl: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xsl:template match="Distributo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xsl:param name="DistID" select="Distributor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xsl:for-each select="/root/EntityHelpers/Distributor/descendant::Entity[EntityID=$DistID]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"left" valign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xsl:call-template name="entitybreadcrum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xsl:with-param name="entityprefix" select="'d'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xsl:call-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xsl:for-ea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xsl: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xsl:template name="entitybreadcrum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xsl:param name="entityprefix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xsl:for-each select="ancestor-or-self::*[child::SEName and ancestor::EntityHelpers]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xsl:variable name="pENam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xsl:choos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xsl:when test="count(Name/ml/locale[@name=$LocaleSetting])!=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xsl:value-of select="Name/ml/locale[@name=$LocaleSetting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xsl:whe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xsl:when test="count(Name/ml/locale[@name=$WebConfigLocaleSetting])!=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xsl:value-of select="Name/ml/locale[@name=$WebConfigLocaleSetting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xsl:whe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xsl:when test="count(Name/ml)=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xsl:value-of select="Na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xsl:whe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xsl:choos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xsl:vari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 href="{concat($entityprefix, '-', EntityID, '-', SEName, '.aspx')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xsl:value-of select="$pENa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&gt;&amp;#0160;&lt;xsl:if test="position()!=last()"&gt;-&lt;/xsl:if&gt;&amp;#016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xsl:for-ea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xsl: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xsl:template match="ProductTyp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option value="{ProductTypeID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xsl:if test="ProductTypeID=/root/QueryString/producttypei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xsl:attribute name="selected"&gt;selected&lt;/xsl:attribu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xsl:i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xsl:value-of select="aspdnsf:GetMLValue(Name)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/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xsl: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xsl:template name="EntityOpti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xsl:param name="prefix"&gt;&lt;/xsl:para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xsl:param name="selected"&gt;&lt;/xsl:para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xsl:param name="eNam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xsl:choos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xsl:when test="count(Name/ml/locale[@name=$LocaleSetting])!=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xsl:value-of select="Name/ml/locale[@name=$LocaleSetting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xsl:whe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xsl:when test="count(Name/ml/locale[@name=$WebConfigLocaleSetting])!=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xsl:value-of select="Name/ml/locale[@name=$WebConfigLocaleSetting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xsl:whe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xsl:when test="count(Name/ml)=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xsl:value-of select="Na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xsl:whe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xsl:choos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xsl:para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option value="{EntityID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xsl:if test="$selected=EntityID"&gt;&lt;xsl:attribute name="selected"&gt;selected&lt;/xsl:attribute&gt;&lt;/xsl:i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xsl:value-of select="concat($prefix, $eName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xsl:for-each select="Entit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xsl:call-template name="EntityOpti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xsl:with-param name="prefix" select="concat($prefix, $eName, ' -&amp;gt; ')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xsl:with-param name="selected" select="$select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xsl:call-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xsl:for-ea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xsl: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xsl:styleshee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ackageTransfo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ackag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